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Отчет о выполнении плана финансово-хозяйственной деятельности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 xml:space="preserve">муниципального автономного дошкольного образовательного учреждения «Детского сада №4 </w:t>
      </w:r>
    </w:p>
    <w:p>
      <w:pPr>
        <w:pStyle w:val="Normal"/>
        <w:autoSpaceDE w:val="false"/>
        <w:ind w:firstLine="540"/>
        <w:jc w:val="center"/>
        <w:rPr/>
      </w:pPr>
      <w:r>
        <w:rPr/>
        <w:t>(наименование муниципального автономного учреждения)</w:t>
      </w:r>
    </w:p>
    <w:p>
      <w:pPr>
        <w:pStyle w:val="Normal"/>
        <w:autoSpaceDE w:val="false"/>
        <w:ind w:firstLine="540"/>
        <w:jc w:val="center"/>
        <w:rPr/>
      </w:pPr>
      <w:r>
        <w:rPr>
          <w:u w:val="single"/>
        </w:rPr>
        <w:t>за 202</w:t>
      </w:r>
      <w:r>
        <w:rPr>
          <w:u w:val="single"/>
          <w:lang w:val="en-US"/>
        </w:rPr>
        <w:t>2</w:t>
      </w:r>
      <w:r>
        <w:rPr>
          <w:u w:val="single"/>
        </w:rPr>
        <w:t xml:space="preserve"> год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оказатели финансового состояния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3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на _2022 _____, установленная в Плане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на 1 января года, следующего за отчетным годом, ру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.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Нефинансовые активы,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1946069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974777,7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. недвижимое имущество,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205328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205328,7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.1. остаточная стоим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8803622.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839015,3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 особо ценное движимое имущество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24962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24962,6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.1. остаточная стоим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8831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1409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Финансовые активы,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15985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0102,8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1. дебиторская задолженность по дох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6923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752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 дебиторская задолженность по расх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Обязательства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445.97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5,16</w:t>
            </w:r>
          </w:p>
        </w:tc>
      </w:tr>
      <w:tr>
        <w:trPr>
          <w:trHeight w:val="92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1. просроченная кредиторская задолж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/>
        <w:t>2. Показатели по поступлениям и выплат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44"/>
        <w:gridCol w:w="1620"/>
        <w:gridCol w:w="1620"/>
        <w:gridCol w:w="1980"/>
        <w:gridCol w:w="1440"/>
        <w:gridCol w:w="1440"/>
      </w:tblGrid>
      <w:tr>
        <w:trPr>
          <w:tblHeader w:val="true"/>
          <w:trHeight w:val="541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в плане, рублей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начения, всего</w:t>
            </w:r>
          </w:p>
        </w:tc>
      </w:tr>
      <w:tr>
        <w:trPr>
          <w:tblHeader w:val="true"/>
          <w:trHeight w:val="541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цевым счетам в финансовом орг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четам в кредит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цевым счетам в финанс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четам в кредит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7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таток сред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13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4913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913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ступления,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22972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22972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207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2072,7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 субсидии на выполнение муниципального зад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933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9331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8431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8431,4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целевые субсид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6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бюджетные инвести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 поступле-ния от оказания учреждением услуг (выполнения работ), относящихся в соответствии с уставом к основным видам деятельности, предостав-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12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12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1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120,3</w:t>
            </w:r>
          </w:p>
        </w:tc>
      </w:tr>
      <w:tr>
        <w:trPr>
          <w:trHeight w:val="55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безвозмездные денежные поступ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61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ыплаты,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47886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47886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606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6069,4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плата труда и начисления на выплаты по оплате тру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079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079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07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4079,8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услуги связ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5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52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52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52,9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транспортные услуг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ммунальные услуг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332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332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33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332,7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работы, услуги по содержанию имущ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2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2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2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21,8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прочие услуг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3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3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3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33,7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приобретение основных сред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 приобретение нематериальных актив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 приобретение материальных запас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00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007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19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 приобретение ценных бумаг в случаях, установленных федеральными закон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 прочие расхо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3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 уплата налога на имущества организации и транспортного нало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00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 иные выплаты, не запрещенные законодательством Российской Феде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таток сред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91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917,12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                  _________ В</w:t>
      </w:r>
      <w:r>
        <w:rPr>
          <w:rFonts w:cs="Times New Roman" w:ascii="Times New Roman" w:hAnsi="Times New Roman"/>
          <w:sz w:val="24"/>
          <w:szCs w:val="24"/>
          <w:u w:val="single"/>
        </w:rPr>
        <w:t>.Ю.Смелко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сполнитель в Учреждении                    _________ Н</w:t>
      </w:r>
      <w:r>
        <w:rPr>
          <w:rFonts w:cs="Times New Roman" w:ascii="Times New Roman" w:hAnsi="Times New Roman"/>
          <w:sz w:val="24"/>
          <w:szCs w:val="24"/>
          <w:u w:val="single"/>
        </w:rPr>
        <w:t>.П.Ильи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"03"февраля 202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13:00Z</dcterms:created>
  <dc:creator>www.PHILka.RU</dc:creator>
  <dc:description/>
  <cp:keywords/>
  <dc:language>en-US</dc:language>
  <cp:lastModifiedBy>User</cp:lastModifiedBy>
  <cp:lastPrinted>2022-03-10T10:58:00Z</cp:lastPrinted>
  <dcterms:modified xsi:type="dcterms:W3CDTF">2023-06-22T13:42:00Z</dcterms:modified>
  <cp:revision>3</cp:revision>
  <dc:subject/>
  <dc:title>Отчет о выполнении плана финансово-хозяйственной деятельности</dc:title>
</cp:coreProperties>
</file>