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циальное партнерство: Когда действия согласованы</w: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11 февраля 2014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960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То, что ответственность за физическое, нравственное и интеллектуальное развитие ребенка - задача не только воспитателя, но и родителя, известно. Но как сделать, чтобы родители из сторонних наблюдателей превратились в партнеров и единомышленников? В детском саду № 4 «Радуга» комбинированного вида поселка Неболчи Любытинского района  Новгородской области знают, как это сделать.</w:t>
      </w:r>
    </w:p>
    <w:p>
      <w:pPr>
        <w:pStyle w:val="Style14"/>
        <w:rPr/>
      </w:pPr>
      <w:r>
        <w:rPr/>
        <w:t>Положительных результатов в воспитании ребенка можно достичь при согласованных действиях всех участников процесса – и педагогов, и родителей. А для этого необходимо показать родителям, насколько важен этот процесс, развить их интерес к вопросам воспитания и образования их малышей.</w:t>
      </w:r>
    </w:p>
    <w:p>
      <w:pPr>
        <w:pStyle w:val="Style14"/>
        <w:rPr/>
      </w:pPr>
      <w:r>
        <w:rPr/>
        <w:t>Проблема взаимодействия детского сада и семьи на современном этапе развития образования остается такой же актуальной, как раньше. Организовать работу так, чтобы как можно больше родителей откликнулось, потянулось в детский сад, чтобы они осознали свою ответственность за физическое, нравственное и интеллектуальное развитие своего ребенка,  достаточно трудно. В настоящее время, в условиях развития рыночной экономики, усилилась тенденция самоустранения многих родителей от решения вопросов воспитания и личностного развития ребенка, так как приоритетными для семьи становятся вопросы решения экономических проблем.</w:t>
      </w:r>
    </w:p>
    <w:p>
      <w:pPr>
        <w:pStyle w:val="Style14"/>
        <w:rPr/>
      </w:pPr>
      <w:r>
        <w:rPr/>
        <w:t>Важно познакомить родителей с деятельностью администрации, воспитателей, специалистов учреждения, жизнью детей в детском саду, так как многие молодые родители изначально, приведя ребенка в детский сад, уверены, что здесь их малыша вовремя накормят, уложат спать, своевременно поменяют штанишки, присмотрят за ним, утешат, к чему-то приучат. А о том, насколько жизнь в детском саду разнообразна, интересна, удивительна, о том, что они сами могут стать частью жизни детского сада, причем активными ее членами, даже не предполагают. Процесс взаимодействия детского сада и родителей является длительным, требующим терпения, взаимного уважения и доверия между его участниками, это долгий и кропотливый труд.</w:t>
      </w:r>
    </w:p>
    <w:p>
      <w:pPr>
        <w:pStyle w:val="Style14"/>
        <w:rPr/>
      </w:pPr>
      <w:r>
        <w:rPr/>
        <w:t>Работа с родителями в нашем детском саду осуществляется в определенной системе. На начало года администрация, учитывая предложения и рекомендации членов педколлектива, составляет годовой план работы с родителями по детскому саду в целом, каждый воспитатель – план работы с родителями своей возрастной группы. В плане определяются основная цель, задачи, учитывается приоритетное направление деятельности детского сада. В этом учебном году приоритетным направлением является развитие речи детей через чтение художественной литературы. В плане также намечаются основные мероприятия, находит отражение использование различных формработы с родителями, как уже давно прижившихся и имеющих высокую эффективность в практике, так и нетрадиционных, занимающих не последнее место в организации деятельности каждого педагога детского сада.</w:t>
      </w:r>
    </w:p>
    <w:p>
      <w:pPr>
        <w:pStyle w:val="Style14"/>
        <w:rPr/>
      </w:pPr>
      <w:r>
        <w:rPr/>
        <w:t>Мы хотим рассказать о некоторых формах организации работы с родителями и мероприятиях, проведенных в этом году в нашем детском саду. Как правило, наши мероприятия имеют предварительную тщательную подготовку, четко организованный процесс реализации и отличные результаты, приносят ощущение успеха и удовлетворенности своим трудом. Хочется отметить, что с каждым  годом процент вовлеченности родителей в деятельность детского сада возрастает, все больше родителей становятся не сторонними наблюдателями, а активными деятелями, участниками процесса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«Сбор информации и оформление Портфолио детского сада»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протяжении последних трех лет в детском саду ведется активный сбор информации о деятельности учреждения - отзывы родителей, фото и видео материалы, газетные статьи, информация с различный сайтов и так далее. Данная информация систематизируется и красочно оформляется в виде альбомов, к которымв Уголке для родителей детского сада имеют свободный доступ все участникивоспитательно-образовательного процесса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«Выставки работ, изготовленных совместно родителями и детьми»</w:t>
      </w:r>
    </w:p>
    <w:p>
      <w:pPr>
        <w:pStyle w:val="Style14"/>
        <w:rPr/>
      </w:pPr>
      <w:r>
        <w:rPr/>
        <w:t>Такие выставки стали традиционными, воспитателям удается привлечь к участию в них все большее количество родителей. Выставки, как правило, получаются обширными, разнообразными, интересными, некоторые работы заставляют удивляться способностям и возможностям родителей. Приятно, что родители понимают важность общения со своим ребенком в ходе изготовления поделки, создания рисунка, аппликации.</w:t>
      </w:r>
    </w:p>
    <w:p>
      <w:pPr>
        <w:pStyle w:val="Style14"/>
        <w:rPr/>
      </w:pPr>
      <w:r>
        <w:rPr/>
        <w:t>Приятно видеть неподдельную радость ребенка, когда он приносит поделку или рисунок, сделанные вместе с родителями. И не менее приятно испытывать удовлетворение от своей деятельности, видя, как все больше родителей откликаются на твои инициативы, все больше различных предложений поступает от самих родителей, видеть, как у родителей появляется желание не просто приходить за ребенком в детский сад, а самим стать участником происходящих здесь событий.</w:t>
      </w:r>
    </w:p>
    <w:p>
      <w:pPr>
        <w:pStyle w:val="Style14"/>
        <w:rPr/>
      </w:pPr>
      <w:r>
        <w:rPr/>
        <w:t>В этом году в нашем детском саду с большим успехом прошло несколько тематических выставок: «Вторая жизнь одноразовой посуды», «Дары осени», «На лучшую новогоднюю елочку».</w:t>
      </w:r>
    </w:p>
    <w:p>
      <w:pPr>
        <w:pStyle w:val="Style14"/>
        <w:rPr/>
      </w:pPr>
      <w:r>
        <w:rPr/>
        <w:t>По завершении каждого конкурса все участники обязательно награждаются в торжественной обстановке грамотами, дипломами, памятными или сладкими призами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«Неделя открытых дверей»</w:t>
      </w:r>
    </w:p>
    <w:p>
      <w:pPr>
        <w:pStyle w:val="Style14"/>
        <w:rPr/>
      </w:pPr>
      <w:r>
        <w:rPr/>
        <w:t>С 18 по 22 ноября в детском саду прошла Неделя открытых дверей, приуроченная к празднованию Дня матери. В различных мероприятиях в рамках Недели приняли участие более 70 % родителей.</w:t>
      </w:r>
    </w:p>
    <w:p>
      <w:pPr>
        <w:pStyle w:val="Style14"/>
        <w:rPr/>
      </w:pPr>
      <w:r>
        <w:rPr/>
        <w:t>19 ноября своих родителей встречали дети и педагоги 2 младшей группы. В гости пришли мамы и бабушки, которые вместе с детьми играли, выполняли работу по аппликации, участвовали в конкурсах, спортивных состязаниях. Дети подарили своим родным «цветок добрых дел», лепестки для которого собирали вместе с воспитателем Фирсовой О. В. долго и старательно, выполняя разные хорошие дела.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2858135" cy="214185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 ноября для родителей детей второго раннего возраста и 1 младшей группы  организовали просмотр видеофильма «Вот как мы живем». Родители смогли увидеть своих малышей в различных видах деятельности. Затем инструктор по физвоспитанию провела с мамами спортивное соревнование «Навстречу Олимпиаде», за победу и участие в котором мамочки и бабушки получили грамоты.</w:t>
      </w:r>
    </w:p>
    <w:p>
      <w:pPr>
        <w:pStyle w:val="Style14"/>
        <w:rPr/>
      </w:pPr>
      <w:r>
        <w:rPr/>
        <w:t>Родители приняли участие в занятии по музыке в средней группе, которое провела музыкальный руководитель М. И. Семенова.Дети исполнили «Танец осенних листочков», играли, пели для мам песни, слушали музыкальные произведения.</w:t>
      </w:r>
    </w:p>
    <w:p>
      <w:pPr>
        <w:pStyle w:val="Style14"/>
        <w:rPr/>
      </w:pPr>
      <w:r>
        <w:rPr/>
        <w:t>Также в средней группе воспитателем Г. Г. Керимовой было проведено мероприятие «В гостях у любимой сказки». Дети вместе с героями сказки «Колобок» выполняли разные задания, читали стихи, помогали бабушке отыскать Колобка, сделали аппликацию.</w:t>
      </w:r>
    </w:p>
    <w:p>
      <w:pPr>
        <w:pStyle w:val="Style14"/>
        <w:rPr/>
      </w:pPr>
      <w:r>
        <w:rPr/>
        <w:t>21 ноября в группе компенсирующей направленности для детей с общим недоразвитием речи и в группе компенсирующей направленности для детей с ЗПР мероприятие началось с просмотра видеоролика, в котором была показана жизнь детей в детском саду, их занятия, игры, звучали поздравления от детей для мам. Далее воспитатели Толмачева О. С. и Хохловская Т. В. организовали работу  праздничного телеканала «Для милых мам», родителям было представлено несколько телепередач: «Новости о нашей группе», «Здорово жить» (советы, как сохранить молодость и здоровье), «Очумелые ручки» (мастер-класс по пошиву декоративного покрывала), «Пока все дома» (интервью с детьми и родителями), «Последний герой» (конкурсы «Гонки на колясках» и «Веникобол»), «Угадай мелодию», «Золотой граммофон».</w:t>
      </w:r>
    </w:p>
    <w:p>
      <w:pPr>
        <w:pStyle w:val="Style14"/>
        <w:rPr/>
      </w:pPr>
      <w:r>
        <w:rPr/>
        <w:t>В разновозрастной группе мероприятия начались с торжественной части, воспитатель М. В.Степанова и педагог-психолог детского сада И. Ю. Иванова поздравили мамочек и бабушек с праздником. Затем Ирина Юрьевна провела с родителями мастер-класс по изготовлению картин в стиле «витраж». Мария Владимировна предложила родителям посмотреть видеофильм о достижениях детей, провела игровой практикум по изготовлению народной игрушки (куклы) из ткани. Во второй половине дня в группе прошел Конкурс чтецов, посвященный Дню матери. Дети, занявшие призовые места, получили памятные подарки – книги.</w:t>
      </w:r>
    </w:p>
    <w:p>
      <w:pPr>
        <w:pStyle w:val="Style14"/>
        <w:rPr/>
      </w:pPr>
      <w:r>
        <w:rPr/>
        <w:t>22 ноября. Неделя открытых дверей завершилась в музыкальном зале, где для любимых мамочек дети подготовили концерт: читали стихи, пели песни, показали сценку, исполнили танец. Родителям был предложен для просмотра видеоролик-поздравление с Днем матери. Подвели итоги конкурса «Вторая жизнь одноразовой посуды» (конкурс был объявлен за месяц до проведения Недели). Из огромного количества разнообразных, интересных, необычных работ в ходе голосования, в котором приняли участие работники детского сада, родители, гости, были выбраны победители. Все участники конкурса награждены грамотами.</w:t>
      </w:r>
    </w:p>
    <w:p>
      <w:pPr>
        <w:pStyle w:val="Style14"/>
        <w:rPr/>
      </w:pPr>
      <w:r>
        <w:rPr/>
        <w:t>Много добрых и хороших отзывов написали родители о Неделе открытых дверей в Портфолио детского сада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«Организация совместной деятельности с родителями»</w:t>
      </w:r>
    </w:p>
    <w:p>
      <w:pPr>
        <w:pStyle w:val="Style14"/>
        <w:rPr/>
      </w:pPr>
      <w:r>
        <w:rPr/>
        <w:t>Организация совместной деятельности с родителями осуществляется в нашем детском саду в различных формах. Это и проведение родителями образовательной деятельности с детьми, в том числе,и организация воспитательно-образовательного процесса в ходе режимных моментов. Родители с удовольствием откликаются на предложение воспитателя провести с детьми образовательную деятельность. Воспитатель выступает, как наставник, направляет, помогает в организации, дает советы и рекомендации. Часто родители сами предлагают свой сценарий проведения мероприятия, формулируют тему, отбирают задания и упражнения, формы проведения, опираясь на свой личный опыт и знания, а также используя ресурсы Интернет. Как правило, данные инициативы приветствуются, одобряются, проходит совместное обсуждение. Интересно наблюдать, как родители волнуются, стараются во время проведения образовательной деятельности.</w:t>
      </w:r>
    </w:p>
    <w:p>
      <w:pPr>
        <w:pStyle w:val="Style14"/>
        <w:rPr/>
      </w:pPr>
      <w:r>
        <w:rPr/>
        <w:t>Апробирована и прижилась такая форма работы, как проведение в группе Дня самоуправления, когда родители после предварительной тщательной подготовки выполняют функции воспитателя и его помощника.</w:t>
      </w:r>
    </w:p>
    <w:p>
      <w:pPr>
        <w:pStyle w:val="Style14"/>
        <w:rPr/>
      </w:pPr>
      <w:r>
        <w:rPr/>
        <w:t>Хочется немного рассказать о проведении недели в разновозрастной группе, которую посещают дети старшего и подготовительного возраста, по теме «Одежда. Обувь. Головные уборы». В начале недели воспитатель написала объявление о создании в группе мини-музея одежды наших бабушек и дедушек. Также каждый родитель получил записку, написанную от имени ребенка о том, что в группе в пятницу пройдет модный показ дизайнерской одежды, в котором он очень хотел бы принять участие, на который приглашает своих родителей, и просит помочь ему в создании костюма к этому мероприятию (обязательное условие: костюм должен быть создан своими руками).</w:t>
      </w:r>
    </w:p>
    <w:p>
      <w:pPr>
        <w:pStyle w:val="Style14"/>
        <w:rPr/>
      </w:pPr>
      <w:r>
        <w:rPr/>
        <w:t>Всю неделю репетировали красивый выход и проход по модному подиуму, подобрали музыку. В пятницу мероприятие было снято на камеру, создан видеоролик, и дети потом часто просили посмотреть этот ролик еще раз, каждый раз испытывая радостные эмоции. Много одежды, обуви и головных уборов  было принесено родителями для музея; экскурсия по музейной экспозиции, обсуждение экспонатов вызвали большой интерес у детей.</w:t>
      </w:r>
    </w:p>
    <w:p>
      <w:pPr>
        <w:pStyle w:val="Style14"/>
        <w:rPr/>
      </w:pPr>
      <w:r>
        <w:rPr/>
        <w:t>В нашем саду родители вместе с детьми проводят досуговую деятельность.</w:t>
      </w:r>
    </w:p>
    <w:p>
      <w:pPr>
        <w:pStyle w:val="Style14"/>
        <w:rPr/>
      </w:pPr>
      <w:r>
        <w:rPr/>
        <w:t>Нужно отметить, что осуществление  проектной деятельности невозможно в полном объеме без привлечения родителей. В нашем детском саду в этом году была проведена работа по созданию проектов по теме «Зимняя сказка», «Кладовая природы родного края», «Русская Матрешка» и другие.</w:t>
      </w:r>
    </w:p>
    <w:p>
      <w:pPr>
        <w:pStyle w:val="Style14"/>
        <w:rPr/>
      </w:pPr>
      <w:r>
        <w:rPr/>
        <w:t>Проводятся в детском саду и социальные акции. Так, в частности, была удачно организована и проведена социальная акция «Сохраним природу родного края», в ходе которой создан альбом по охране природы поселка Неболчи и окрестностей. Родители подготовили плакаты, написали слоганы по теме акции. Главный лесничий Неболчского лесхоза  М. О. Смирнов провел участников акции по различным природным уголкам в окрестностях поселка, рассказал о деятельности организации, в которой работает. В ходе проведения акции  повесили в парке изготовленные совместно с родителями скворечники, собрали в пакеты мусор, оставленный предыдущими посетителями парка, провели народные игры. Огромный заряд положительной энергии получили все участники акции, долго потом обсуждали это событие, на прогулке стали внимательнее следить за чистотой участка.</w:t>
      </w:r>
    </w:p>
    <w:p>
      <w:pPr>
        <w:pStyle w:val="Style14"/>
        <w:rPr/>
      </w:pPr>
      <w:r>
        <w:rPr/>
        <w:t>Родители являются постоянными и активными участниками всех мероприятий детского сада: досуги, праздники, конкурсы, развлечения. Не без участия родителей у нас проводятся мероприятия районного и областного уровня: «Дорожная азбука», региональный конкурс «Улица моей мечты».</w:t>
      </w:r>
    </w:p>
    <w:p>
      <w:pPr>
        <w:pStyle w:val="Style14"/>
        <w:rPr/>
      </w:pPr>
      <w:r>
        <w:rPr>
          <w:rStyle w:val="Emphasis"/>
          <w:b/>
          <w:bCs/>
        </w:rPr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«Наглядно-информационное направление деятельности»</w:t>
      </w:r>
    </w:p>
    <w:p>
      <w:pPr>
        <w:pStyle w:val="Style14"/>
        <w:rPr/>
      </w:pPr>
      <w:r>
        <w:rPr/>
        <w:t>В детском саду оформлены стенды «Визитная карточка детского сада», «Для вас, родители», «Советы Айболита», «Советы психолога», «Логопед советует», «Музыкально-физкультурная полянка», «Вот как мы живем», «Информация», «Права ребенка». «Уголок безопасности».</w:t>
      </w:r>
    </w:p>
    <w:p>
      <w:pPr>
        <w:pStyle w:val="Style14"/>
        <w:rPr/>
      </w:pPr>
      <w:r>
        <w:rPr/>
        <w:t>В каждой группе создан Уголок для родителей, воспитатели периодически выпускают буклеты с информацией по деятельности группы (режим дня, расписание НОД, рекомендации родителям по подготовке ребенка к школе, меню, библиотека для родителей, советы специалистов, тема недели с рекомендациями для работы с детьми дома, выставка детских работ, выдержки из наблюдений за детьми по ключевым компетентностям и др.), листовки различного характера, памятки, папки-раскладушки, видеоролики.</w:t>
      </w:r>
    </w:p>
    <w:p>
      <w:pPr>
        <w:pStyle w:val="Style14"/>
        <w:rPr/>
      </w:pPr>
      <w:r>
        <w:rPr/>
        <w:t>Проводимая нами работа способствует оптимизации процесса взаимодействия детского сада с семьей. Использование разнообразных форм работы дало определенный положительный результат: родители активно участвуют в жизни детского сада, стали верными помощниками воспитателей, специалистов и администрации учреждения, что повышает уровень социально-психологической комфортности воспитательно-образовательной среды.</w:t>
      </w:r>
    </w:p>
    <w:p>
      <w:pPr>
        <w:pStyle w:val="Style14"/>
        <w:jc w:val="right"/>
        <w:rPr/>
      </w:pPr>
      <w:r>
        <w:rPr>
          <w:rStyle w:val="Emphasis"/>
        </w:rPr>
        <w:t>Вера Алексеевна Сер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svsem.ru/tinybrowser/images/photos/newsbody/2014-02-11/_full/_soc-nebolch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psvsem.ru/tinybrowser/images/photos/newsbody/2014-02-11/_full/_soc-nebolch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2:00Z</dcterms:created>
  <dc:creator>Лидия</dc:creator>
  <dc:description/>
  <cp:keywords/>
  <dc:language>en-US</dc:language>
  <cp:lastModifiedBy>Лидия</cp:lastModifiedBy>
  <dcterms:modified xsi:type="dcterms:W3CDTF">2016-02-24T13:12:00Z</dcterms:modified>
  <cp:revision>2</cp:revision>
  <dc:subject/>
  <dc:title>Социальное партнерство: Когда действия согласованы</dc:title>
</cp:coreProperties>
</file>