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9" t="3864" r="6540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 Образовательная деятельность с педагогом-психологом 1 учебный час вынесена в режимные мо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 младшая группа для детей 3-4 лет:</w:t>
      </w:r>
    </w:p>
    <w:p>
      <w:pPr>
        <w:pStyle w:val="Normal"/>
        <w:rPr/>
      </w:pPr>
      <w:r>
        <w:rPr/>
        <w:t>Продолжительность образовательной деятельности – не более 15 минут. Максимально допустимый объём образовательной нагрузки в первой половине дня не более 30 минут.</w:t>
      </w:r>
    </w:p>
    <w:p>
      <w:pPr>
        <w:pStyle w:val="Normal"/>
        <w:rPr/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  <w:r>
        <w:rPr/>
        <w:t xml:space="preserve"> </w:t>
      </w:r>
    </w:p>
    <w:p>
      <w:pPr>
        <w:pStyle w:val="Normal"/>
        <w:rPr/>
      </w:pPr>
      <w:r>
        <w:rPr/>
        <w:t>Образовательная ситуация по «Чтению художественной литературы» -1 учебный час вынесен в режимные моменты.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 для детей 4-5 лет:</w:t>
      </w:r>
    </w:p>
    <w:p>
      <w:pPr>
        <w:pStyle w:val="Normal"/>
        <w:rPr/>
      </w:pPr>
      <w:r>
        <w:rPr/>
        <w:t>Продолжительность образовательной деятельности – не более 20 минут. Максимально допустимый объём образовательной нагрузки в первой половине дня не более 4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ая  группа для детей 5-6 лет:</w:t>
      </w:r>
    </w:p>
    <w:p>
      <w:pPr>
        <w:pStyle w:val="Normal"/>
        <w:rPr/>
      </w:pPr>
      <w:r>
        <w:rPr/>
        <w:t>Продолжительность образовательной деятельности – не более 25 минут. Максимально допустимый объём образовательной нагрузки в первой половине дня не более 45 минут.</w:t>
      </w:r>
    </w:p>
    <w:p>
      <w:pPr>
        <w:pStyle w:val="Normal"/>
        <w:rPr/>
      </w:pPr>
      <w:r>
        <w:rPr>
          <w:sz w:val="22"/>
          <w:szCs w:val="22"/>
        </w:rPr>
        <w:t xml:space="preserve">Перерывы между периодами образовательной деятельности – не менее 10 мин.                                  </w:t>
      </w:r>
      <w:r>
        <w:rPr/>
        <w:t xml:space="preserve"> Проблема увеличения нагрузки в данной возрастной группе решается следующим образом: образовательная ситуация по «Чтению художественной литературы» -1 учебный час вынесен в режимные моменты.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группа для детей 6-8 лет</w:t>
      </w:r>
    </w:p>
    <w:p>
      <w:pPr>
        <w:pStyle w:val="Normal"/>
        <w:rPr/>
      </w:pPr>
      <w:r>
        <w:rPr/>
        <w:t>Продолжительность образовательной деятельности – не более 30 минут. Максимально допустимый объём образовательной нагрузки в первой половине дня не более 1,5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блема увеличения нагрузки в данной возрастной группе решается следующим образом: образовательная ситуация по «Чтению художественной литературы» -1 учебный час вынесен в режимные моменты.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уппа компенсирующей направленности для детей с ТН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подгруппа:</w:t>
      </w:r>
    </w:p>
    <w:p>
      <w:pPr>
        <w:pStyle w:val="Normal"/>
        <w:rPr/>
      </w:pPr>
      <w:r>
        <w:rPr/>
        <w:t>Продолжительность образовательной деятельности – не более 25 минут. Максимально допустимый объём образовательной нагрузки в первой половине дня не более 4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блема увеличения нагрузки в данной возрастной группе решается следующим образом:</w:t>
      </w:r>
    </w:p>
    <w:p>
      <w:pPr>
        <w:pStyle w:val="Normal"/>
        <w:rPr/>
      </w:pPr>
      <w:r>
        <w:rPr/>
        <w:t>Образовательная ситуация по «Чтению художественной литературы» -1 учебный час вынесен в режимные мо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подгруппа:</w:t>
      </w:r>
    </w:p>
    <w:p>
      <w:pPr>
        <w:pStyle w:val="Normal"/>
        <w:rPr/>
      </w:pPr>
      <w:r>
        <w:rPr/>
        <w:t>Продолжительность образовательной деятельности – не более 30 минут. Максимально допустимый объём образовательной нагрузки в первой половине дня не более 1,5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компенсирующей направленности для детей с ЗП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подгруппа:</w:t>
      </w:r>
    </w:p>
    <w:p>
      <w:pPr>
        <w:pStyle w:val="Normal"/>
        <w:rPr/>
      </w:pPr>
      <w:r>
        <w:rPr/>
        <w:t>Продолжительность образовательной деятельности – не более 25 минут. Максимально допустимый объём образовательной нагрузки в первой половине дня не более 4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блема увеличения нагрузки в данной возрастной группе решается следующим образом:</w:t>
      </w:r>
    </w:p>
    <w:p>
      <w:pPr>
        <w:pStyle w:val="Normal"/>
        <w:rPr/>
      </w:pPr>
      <w:r>
        <w:rPr/>
        <w:t xml:space="preserve">Образовательная ситуация по «Чтению художественной литературы» -1 учебный час вынесен в режимные моменты. 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подгруппа:</w:t>
      </w:r>
    </w:p>
    <w:p>
      <w:pPr>
        <w:pStyle w:val="Normal"/>
        <w:rPr/>
      </w:pPr>
      <w:r>
        <w:rPr/>
        <w:t>Продолжительность образовательной деятельности – не более 30 минут. Максимально допустимый объём образовательной нагрузки в первой половине дня не более 1,5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ы между периодами образовательной деятельности – не менее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блема увеличения нагрузки в данной возрастной группе решается следующим образом:</w:t>
      </w:r>
    </w:p>
    <w:p>
      <w:pPr>
        <w:pStyle w:val="Normal"/>
        <w:rPr/>
      </w:pPr>
      <w:r>
        <w:rPr/>
        <w:t xml:space="preserve">Образовательная ситуация по «Чтению художественной литературы» - 1 учебный час вынесен в режимные моменты. </w:t>
      </w:r>
    </w:p>
    <w:p>
      <w:pPr>
        <w:pStyle w:val="Normal"/>
        <w:rPr/>
      </w:pPr>
      <w:r>
        <w:rPr/>
        <w:t>Социализация, развитие общения, нравственное воспитание, самообслуживание, самостоятельность, трудовое воспитание, формирование основ безопасности – ежедневно в ходе режимных моментов.</w:t>
      </w:r>
    </w:p>
    <w:p>
      <w:pPr>
        <w:pStyle w:val="Normal"/>
        <w:rPr/>
      </w:pPr>
      <w:r>
        <w:rPr/>
        <w:t>Формирование начальных представлений о ЗОЖ, развитие игровой деятельности – ежедневно в ходе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й деятельности групп                         общеразвивающей направленност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887"/>
        <w:gridCol w:w="992"/>
        <w:gridCol w:w="992"/>
        <w:gridCol w:w="993"/>
        <w:gridCol w:w="1099"/>
      </w:tblGrid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ситуации,  занят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едельной образовательной нагруз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6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-4 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-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-6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-8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тематическое и сенсорное развит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10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разовательная деятельность с педагогом-психолог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ч.30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ч.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ч 30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 нормам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ч.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ч. 4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</w:t>
            </w:r>
            <w:r>
              <w:rPr/>
              <w:t>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ч. 15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ч.30 мин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й деятельности групп компенсирующей направленност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5"/>
        <w:gridCol w:w="883"/>
        <w:gridCol w:w="866"/>
        <w:gridCol w:w="10"/>
        <w:gridCol w:w="937"/>
        <w:gridCol w:w="1002"/>
      </w:tblGrid>
      <w:tr>
        <w:trPr>
          <w:trHeight w:val="79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ситуации,  заняти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недельной образовательной нагрузки</w:t>
            </w:r>
          </w:p>
        </w:tc>
      </w:tr>
      <w:tr>
        <w:trPr>
          <w:trHeight w:val="48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ля детей с нарушениями реч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ля детей с ЗПР</w:t>
            </w:r>
          </w:p>
        </w:tc>
      </w:tr>
      <w:tr>
        <w:trPr>
          <w:trHeight w:val="42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разви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. литера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туация с учителем-логопед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30 мин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0 ми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туация с учителем-дефектолог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30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0 мин</w:t>
            </w:r>
          </w:p>
        </w:tc>
      </w:tr>
      <w:tr>
        <w:trPr>
          <w:trHeight w:val="34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ч.54 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 3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5ч.54 м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8 час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м СанПи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.15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30 мин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.15 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6:00Z</dcterms:created>
  <dc:creator>Elli 2.1 Full</dc:creator>
  <dc:description/>
  <cp:keywords/>
  <dc:language>en-US</dc:language>
  <cp:lastModifiedBy>User</cp:lastModifiedBy>
  <dcterms:modified xsi:type="dcterms:W3CDTF">2024-09-16T07:14:00Z</dcterms:modified>
  <cp:revision>47</cp:revision>
  <dc:subject/>
  <dc:title>Принят                                                                                 Утверждаю</dc:title>
</cp:coreProperties>
</file>